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C2 – MEDICINA DELL’ETA’ EVOLUTIVA E MODELLI RIABILITATIVI IN NEUROPSICHIATRIA INFANTILE</w:t>
      </w:r>
    </w:p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Pediatria Generale e Speciali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38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U. Professore Ordinario – Affidamento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FURBETTA MARI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 1</w:t>
      </w:r>
      <w:r>
        <w:rPr>
          <w:rFonts w:cs="Arial" w:ascii="Arial" w:hAnsi="Arial"/>
        </w:rPr>
        <w:t xml:space="preserve">: Accrescimento somatico : fisiologia e metodi di valutazione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: Sviluppo psicomotorio :  fisiologia e metodi di valutazion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 3</w:t>
      </w:r>
      <w:r>
        <w:rPr>
          <w:rFonts w:cs="Arial" w:ascii="Arial" w:hAnsi="Arial"/>
        </w:rPr>
        <w:t xml:space="preserve">: Alimentazione: dal neonato sino all’adolescenza  in condizioni di normalità e nelle più comuni forme  patologich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 4</w:t>
      </w:r>
      <w:r>
        <w:rPr>
          <w:rFonts w:cs="Arial" w:ascii="Arial" w:hAnsi="Arial"/>
        </w:rPr>
        <w:t>: Principali patologie del neonato : Prematurità, MEN, S. emorragica 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 5</w:t>
      </w:r>
      <w:r>
        <w:rPr>
          <w:rFonts w:cs="Arial" w:ascii="Arial" w:hAnsi="Arial"/>
        </w:rPr>
        <w:t xml:space="preserve">: Patologie geneticamente trasmesse: modalità di trasmissione ereditaria (autosomica dominante, autosomica recessiva, X-linked, polifattoriale), aberrazioni cromosomiche,  basi molecolari con accenni alla diagnostica ed alla prevenzion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 6</w:t>
      </w:r>
      <w:r>
        <w:rPr>
          <w:rFonts w:cs="Arial" w:ascii="Arial" w:hAnsi="Arial"/>
        </w:rPr>
        <w:t xml:space="preserve">: Patologie neuromuscolari dell’infanzia : metodi diagnostici, inquadramento, principali entità nosografich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 7</w:t>
      </w:r>
      <w:r>
        <w:rPr>
          <w:rFonts w:cs="Arial" w:ascii="Arial" w:hAnsi="Arial"/>
        </w:rPr>
        <w:t xml:space="preserve">: Principali forme patologiche dell’infanzia con compromissione del SN o con complicanze neurologiche: Meningiti, malattie infettive esantematiche, Pertosse, Paralisi cerebrali infantili, Epilessie infantili, traumi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 8</w:t>
      </w:r>
      <w:r>
        <w:rPr>
          <w:rFonts w:cs="Arial" w:ascii="Arial" w:hAnsi="Arial"/>
        </w:rPr>
        <w:t xml:space="preserve">: Patologie respiratorie croniche invalidanti dell’età pediatrica: Fibrosi Cistica, Asma bronchial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 9</w:t>
      </w:r>
      <w:r>
        <w:rPr>
          <w:rFonts w:cs="Arial" w:ascii="Arial" w:hAnsi="Arial"/>
        </w:rPr>
        <w:t>: Prevenzione delle malattie congenite ed ereditarie: Vaccinazioni, screening neonatali, diagnosi prenat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53:00Z</dcterms:created>
  <dc:creator>Utente</dc:creator>
  <dc:description/>
  <cp:keywords/>
  <dc:language>en-US</dc:language>
  <cp:lastModifiedBy>Università degli studi di Perugia</cp:lastModifiedBy>
  <dcterms:modified xsi:type="dcterms:W3CDTF">2008-05-07T10:20:00Z</dcterms:modified>
  <cp:revision>12</cp:revision>
  <dc:subject/>
  <dc:title/>
</cp:coreProperties>
</file>